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7 FEBBRAIO 2006  N° 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APPROVAZIONE PROGETTO DEFINITIVO – REALIZZAZIONE DI UN PARCHEGGIO MULTIPIANO NELL’AREA  EX CILE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ciassette </w:t>
      </w:r>
      <w:r>
        <w:rPr/>
        <w:t xml:space="preserve">del  mese  di </w:t>
      </w:r>
      <w:r>
        <w:rPr>
          <w:b/>
          <w:bCs/>
        </w:rPr>
        <w:t xml:space="preserve">febbraio </w:t>
      </w:r>
      <w:r>
        <w:rPr/>
        <w:t xml:space="preserve">alle  ore  </w:t>
      </w:r>
      <w:r>
        <w:rPr>
          <w:b/>
          <w:bCs/>
        </w:rPr>
        <w:t xml:space="preserve">12,3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CARLO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  Sig.   MARIO            PAOLUCCI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   Sig.   REMO </w:t>
        <w:tab/>
        <w:t xml:space="preserve">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Testonormale"/>
        <w:spacing w:lineRule="auto" w:line="48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EMES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he nel programma triennale delle opere pubbliche ed all’elenco annuale del 2004, approvato con delibere di Consiglio Comunale n° 121 del 29 dicembre 2003 e con la modifica del 14/05/2004 è stata prevista la </w:t>
      </w:r>
      <w:r>
        <w:rPr>
          <w:rFonts w:eastAsia="MS Mincho;ＭＳ 明朝"/>
          <w:szCs w:val="24"/>
        </w:rPr>
        <w:t>realizzazione di un parcheggio multipiano nell’area ex Cilenti</w:t>
      </w:r>
      <w:r>
        <w:rPr>
          <w:szCs w:val="24"/>
        </w:rPr>
        <w:t xml:space="preserve"> con oneri a totale carico di operatori privati, ai sensi dell’art. 37 bis della legge 109/94 e s.m.i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Che entro il termine del 30 dicembre 2004 le società: Impresa Di Ferdinando Michele  (capogruppo) L.T. Progetto s.r.l. (società di ingegneria); Sincretica s.r.l. (società di ingegneria) hanno presentato, ai sensi dell’art. 37 bis della  </w:t>
      </w:r>
      <w:r>
        <w:rPr>
          <w:bCs/>
          <w:szCs w:val="24"/>
        </w:rPr>
        <w:t>Legge n. 109/94 e s.m,</w:t>
      </w:r>
      <w:r>
        <w:rPr>
          <w:szCs w:val="24"/>
        </w:rPr>
        <w:t xml:space="preserve"> la  proposta relativa alla realizzazione dei lavori pubblici in oggetto, inserito nella programmazione triennale, impegnandosi ad associarsi o consorziasi tra loro, al fine di ottenere l’affidamento della concessione ed esecuzione dei lavori con la propria organizzazione di impres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Che dopo l’espletamento delle procedure previste dall’ art. 37 della Legge 109/94, con determina dirigenziale n. 452 del 5/08/2005, si affidava alla citata A.T.I., che a seguito di atto di atto notarile si costituivano in </w:t>
      </w:r>
      <w:r>
        <w:rPr>
          <w:rFonts w:cs="Times New Roman" w:ascii="Times New Roman" w:hAnsi="Times New Roman"/>
          <w:b/>
          <w:i/>
          <w:sz w:val="24"/>
        </w:rPr>
        <w:t>“Consorzio Progetti &amp; Finanza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con sede in Giulianova (TE) alla </w:t>
      </w:r>
      <w:r>
        <w:rPr>
          <w:rFonts w:eastAsia="MS Mincho;ＭＳ 明朝" w:cs="Times New Roman" w:ascii="Times New Roman" w:hAnsi="Times New Roman"/>
          <w:sz w:val="24"/>
          <w:szCs w:val="24"/>
        </w:rPr>
        <w:t>Via Gramsci,7, l’incarico della progettazione definitiva ed esecutivo dell’ opera in oggetto;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o atto che in data 9/12/2005 il precitato consorzio presentava al 3° Settore gli atti progettuali relativi al progetto definitivo, dai quali si evince che verranno realizzati n. 37,38 e 36 box auto per ogni livello, a partire dal primo, oltre 60 posti auto sul solaio di copertura, il tutto come meglio si evince dagli atti progettual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Considerato che per la realizzazione dell’ opera il </w:t>
      </w:r>
      <w:r>
        <w:rPr>
          <w:rFonts w:cs="Times New Roman" w:ascii="Times New Roman" w:hAnsi="Times New Roman"/>
          <w:b/>
          <w:i/>
          <w:sz w:val="24"/>
        </w:rPr>
        <w:t>Consorzio Progetti &amp; Finanza,</w:t>
      </w:r>
      <w:r>
        <w:rPr>
          <w:rFonts w:cs="Times New Roman" w:ascii="Times New Roman" w:hAnsi="Times New Roman"/>
          <w:sz w:val="24"/>
        </w:rPr>
        <w:t xml:space="preserve"> costerà 1.300.000,00 Euro, che verranno liquidati tramite vendita dei box auto ai cittadini che ne faranno richiesta, dopo pubblicazione di bando, che verrà all’uopo predispos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visata la opportunità di provvedere all’ approvazione del progetto definitivo del parcheggio multipiano da realizzarsi sull’ area dell’ ex Cilenti, che risulta essere costituito da n. 6 allegati ( A,B,C,D,E,F) e da n. 30 tavole, necessaria per la richiesta dei nulla-osta, dei successivi atti concessori e del conseguente progetto definitiv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outlineLvl w:val="9"/>
        <w:rPr/>
      </w:pPr>
      <w:r>
        <w:rPr/>
        <w:t xml:space="preserve">    </w:t>
      </w:r>
      <w:r>
        <w:rPr/>
        <w:t xml:space="preserve">VISTO il parere favorevole reso dal Dirigente del 3° Settore Assetto e Gestione del Territorio, espresso ai sensi  dell'art. 49 del T.U.E.L. approvato con D.Lgs  18/08/2000 n. 267, come risulta dall'allegata scheda che forma parte integrante e sostanziale della presente deliberazione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1- Approvare, il progetto definitivo del parcheggio multipiano da realizzarsi sull’ area dell’ ex Cilenti di Ortona,</w:t>
      </w:r>
      <w:r>
        <w:rPr>
          <w:rFonts w:cs="Times New Roman" w:ascii="Times New Roman" w:hAnsi="Times New Roman"/>
          <w:bCs/>
          <w:sz w:val="24"/>
        </w:rPr>
        <w:t xml:space="preserve"> presentato </w:t>
      </w:r>
      <w:r>
        <w:rPr>
          <w:rFonts w:cs="Times New Roman" w:ascii="Times New Roman" w:hAnsi="Times New Roman"/>
          <w:sz w:val="24"/>
        </w:rPr>
        <w:t xml:space="preserve">in data 9/12/2005 il dell'importo complessivo di € 1.300.000,00; </w:t>
      </w:r>
    </w:p>
    <w:p>
      <w:pPr>
        <w:pStyle w:val="Normal"/>
        <w:jc w:val="both"/>
        <w:rPr/>
      </w:pPr>
      <w:r>
        <w:rPr/>
        <w:t xml:space="preserve">2 – Dare atto che l’ opera non produce impegni di spesa per l’ Amministrazione Comunale, in quanto le stesse si realizzano in attuazione del project financing, di cui in premess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 Dare mandato al Dirigente del 3° Settore  per gli atti consequenziali e di incaricare il Consorzio di predisporre uno studio di fattibilità relativo alla possibilità di realizzare un accesso al vano ascensore a mezzo di sottopasso stradale, la cui eventuale realizzazione troverà copertura economica negli utili del Progetto di Finanza.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  <w:outlineLvl w:val="0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49:00Z</dcterms:created>
  <dc:creator/>
  <dc:description/>
  <cp:keywords/>
  <dc:language>en-US</dc:language>
  <cp:lastModifiedBy>BUZELISA</cp:lastModifiedBy>
  <cp:lastPrinted>2006-02-20T13:48:00Z</cp:lastPrinted>
  <dcterms:modified xsi:type="dcterms:W3CDTF">2006-03-03T12:00:00Z</dcterms:modified>
  <cp:revision>10</cp:revision>
  <dc:subject/>
  <dc:title/>
</cp:coreProperties>
</file>